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KRESLÍM SI RUŽU – Z.V.L. Show Band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reslím si ružu a myslím na teba </w:t>
        <w:br/>
        <w:t xml:space="preserve">V nej ťa mám pred sebou a viac mi netreba </w:t>
        <w:br/>
        <w:t xml:space="preserve">Kreslím si ružu na kúsok papiera </w:t>
        <w:br/>
        <w:t xml:space="preserve">Si moja láska, prečo to zapierať. </w:t>
        <w:br/>
        <w:br/>
        <w:t xml:space="preserve">Kreslím si ružu a je mi do spevu </w:t>
        <w:br/>
        <w:t xml:space="preserve">Na každom lupeni, kus tvojho úsmevu. </w:t>
        <w:br/>
        <w:t xml:space="preserve">Kreslím si ružu hľadím sám do ticha </w:t>
        <w:br/>
        <w:t xml:space="preserve">Si taká krásna, že ani nedýcham. </w:t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ôj kvet má zrosené oči </w:t>
        <w:br/>
        <w:t xml:space="preserve">Keď zrazu padá tma v letných záhradách </w:t>
        <w:br/>
        <w:t xml:space="preserve">Hovorím nič to, do snov mi vkročí </w:t>
        <w:br/>
        <w:t xml:space="preserve">Ružová nálada </w:t>
        <w:br/>
        <w:br/>
        <w:t xml:space="preserve">Ty si ten najkrajší z kvetov </w:t>
        <w:br/>
        <w:t xml:space="preserve">Preto sa teším na každý slnečný deň </w:t>
        <w:br/>
        <w:t xml:space="preserve">Deň ktorý dá práve tebe </w:t>
        <w:br/>
        <w:t xml:space="preserve">Ružový diadém </w:t>
        <w:br/>
        <w:br/>
        <w:t xml:space="preserve">Kreslím si ružu, tá ruža to si ty </w:t>
        <w:br/>
        <w:t xml:space="preserve">A život nádherný pre lásku rozvitý </w:t>
        <w:br/>
        <w:t xml:space="preserve">Kreslím si ružu na obal zošita </w:t>
        <w:br/>
        <w:t xml:space="preserve">Kvietok je prostý, láska je zložitá </w:t>
        <w:br/>
        <w:br/>
        <w:t xml:space="preserve">Kreslím si ružu vždy, keď som chvíľu sám </w:t>
        <w:br/>
        <w:t xml:space="preserve">Ruža mi zostane a papier roztrhám. </w:t>
        <w:br/>
        <w:t xml:space="preserve">Kreslím si ružu a viac mi netreba, </w:t>
        <w:br/>
        <w:t>Kreslím si ružu a myslím na Teb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Môj kvet má zrosené oči </w:t>
        <w:br/>
        <w:t xml:space="preserve">Keď zrazu padá tma v letných záhradách </w:t>
        <w:br/>
        <w:t xml:space="preserve">Hovorím nič to, do snov mi vkročí </w:t>
        <w:br/>
        <w:t xml:space="preserve">Ružová nálada </w:t>
        <w:br/>
        <w:br/>
        <w:t xml:space="preserve">Ty si ten najkrajší z kvetov </w:t>
        <w:br/>
        <w:t xml:space="preserve">Preto sa teším na každý slnečný deň </w:t>
        <w:br/>
        <w:t xml:space="preserve">Deň ktorý dá práve tebe </w:t>
        <w:br/>
        <w:t>Ružový diadé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8:00Z</dcterms:created>
  <dc:creator>lubo</dc:creator>
  <dc:description/>
  <cp:keywords/>
  <dc:language>en-US</dc:language>
  <cp:lastModifiedBy>lubo</cp:lastModifiedBy>
  <dcterms:modified xsi:type="dcterms:W3CDTF">2019-10-30T20:09:00Z</dcterms:modified>
  <cp:revision>2</cp:revision>
  <dc:subject/>
  <dc:title>KRESLÍM SI RUŽU – Z</dc:title>
</cp:coreProperties>
</file>